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1/2016 tarih ve 54882412-301.05.03/E.621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Mezitli İlçesi, Akarca Mahallesi, 93, 94, 95 ve 96 No.lu parsellere ilişkin 1/5000 ölçekli nazım imar planı yapılmas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25:00Z</cp:lastPrinted>
  <dcterms:modified xsi:type="dcterms:W3CDTF">2016-12-09T08:25:00Z</dcterms:modified>
  <cp:revision>113</cp:revision>
  <dc:subject/>
  <dc:title/>
</cp:coreProperties>
</file>